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DE INSTRUMENTO - AÇÃO DE BUSCA E APREENS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DES. PRESIDENTE DO TRIBUNAL DE JUSTIÇA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DE INSTRU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AGRAVANTE: ____________, brasileira, RG nº ____________ (SSP/___), CPF nº ____________, residente e domiciliada à Rua ____________, ____, bairro ____________, ____________,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PROCURADOR DA AGRAVANTE: ____________, OAB/__ nº ______, com endereço profissional à Rua ____________, ____, sala ____, bairro ____________, CEP ______-___, Fone/Fax: ____________, ____________, ___, onde recebe intimaçõ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AGRAVADO: ____________, pessoa jurídica de direito privado, inscrita no CNPJ sob nº ____________, por sua agência à Rua ____________, ____, CEP ______-___, ____________,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PROCURADOR DO AGRAVADO: ____________, OAB/__ nº ______, com endereço profissional a Rua ____________, ____, sala ____, bairro ____________, CEP ______-___, Fone/Fax: ____________, ____________,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PROCESSOS DE ORIGEM: AÇÃO DE BUSCA E APREENSÃO, processo nº ____________, proposta pelo Agravado, a qual tramita junto a ___ª Vara Cível da Comarca de ____________, ___; 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AÇÃO ORDINÁRIA PARA REVISÃO DE CONTRATO, processo nº ____________, proposta pela Agravante, conexa a ação de busca e apreensão acima identifica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Agravante, inconformada com a decisão interlocutória proferida no processo acima identificado, vem respeitosamente a presença de V. Exª., apresentar o presente AGRAVO DE INSTRUMENTO, com base nos arts. 524 e ss. do CPC, de acordo com a exposição dos fatos, do direito e das razões do pedido de reforma da decisão que seguem em peça anex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a instruir o pedido, oferece certidões e cópias autenticadas das seguintes peças processuai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rigatória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c. 01                     Decisão agravada, processo nº ____________, fls.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c. 02                     Decisão agravada, processo nº ____________, fls.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c. 03                     Certidão da intimação, processo nº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c. 04                     Certidão da intimação, processo nº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c. 05                     Procuração outorgada ao advogado da agravan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c. 06                     Procuração outorgada ao advogado do agrav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cultativa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c. 07                     Inicial da Ação de Busca e Apreensão, fls.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c. 08                     Contrato celebrado entre as partes, fls.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c. 09                     Mandado de busca e apreensão, fls.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c. 10                     Auto de busca, apreensão e depósito, fls.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c. 11                     Contestação a ação de busca e apreensão, fls.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cs. 12 a 14- Documentos que acompanharam a contestação, fls.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c. 15                     Inicial da ação revisional, fls.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c. 16                     Declaração da empresa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      Seja o presente recurso recebido e distribuído in continenti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      Atribua-se ao recurso efeito suspensivo, comunicando-se tal decisão ao Juízo de origem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       Seja a decisão do M.M. Juiz a quo reformada, nos termos das razões ora apresentadas, revogando-se a liminar concedida no processo de busca e apreensão e concedendo-se a antecipação de tutela requerida na ação revisional, restituindo-se a posse do bem apreendido a agravante, bem como de sua carg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       Intime-se o agravado para, querendo, responder ao recurso no prazo de dez (10) di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DES. DA EGRÉGIA ___ª CÂMARA CÍVEL DO TRIBUNAL DE JUSTIÇA DO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DE INSTRU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zões do Recurs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qualificada na Petição de Interposição deste recurso, por seu procurador firmatário, apresenta a seguir a exposição dos fatos, do direito e as razões do pedido de reforma da decisão, nos termos que seguem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DOS FATOS -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       O banco Agravado propôs ação de busca e apreensão contra a Agravante (processo nº ____________), com base no Dec.-lei nº 911/69, alegando estar a mesma em mora com relação ao pagamento das prestações de financiamento firmado entre as part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       O M.M. Juiz de Direito da ___ª Vara Cível da Comarca de ____________ concedeu liminarmente a busca e apreensão do veículo alienado, medida essa cumprida em __/__/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       O caminhão objeto da alienação fiduciária foi apreendido juntamente com a carga que na ocasião estava sendo transporta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       A Agravante contestou a ação, demonstrando que a mora não se configura pois: a) precisou despender a quantia de R$ ______, de forma inesperada, para conserto do caminhão; e b) porque o cálculo dos juros incidentes sobre o débito vem sendo feito de forma ileg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       Dessa forma, o atraso nos pagamentos se dá por fatos alheios à vontade da Agravante, não se configurando a culpa, requisito fundamental para a caracterização da mora debitori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        Com o objetivo de que o contrato seja cumprido pelo Banco na forma estabelecida em lei, a Agravante propôs ação ordinária de revisão de contrato, processo tombado sob nº ____________, feito conexo a ação de busca e apreensão proposta pelo Banco Agravado (processo nº ____________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        Na inicial da ação revisional, pediu a Agravante a concessão de medida antecipando os efeitos da tutela ao final pretendida, para que a posse sobre o caminhão apreendido lhe fosse restituí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        O pedido fundamenta-se na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      Verossimilhança da alegação de excesso na cobrança feita pelo Banco e da impossibilidade de adimplir as parcelas em razão do gasto tido com o conserto do caminhão, o que afasta a mor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      Existência de perigo de dano a Agravante, pelo fato de que, com o caminhão retido não poderá mais prestar os serviços de transporte para os quais fora contratad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       Inexistência de perigo de irreversibilidade da medida, eis que a garantia do Agravado permanece intoca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        Todavia, a medida liminar não foi concedi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      Assim, insurge-se a Agravante contra essas duas decisões, quais sejam a concessão da medida liminar no processo de busca e apreensão e a não restituição da posse sobre o caminhão pedida de forma antecipada na ação revision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DO DIREITO -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      A jurisprudência tem se manifestado a respeito da inconstitucionalidade do Dec.-lei nº 911/69, eis que o procedimento nele previsto não atende ao princípio constitucional da igualdade e do devido processo legal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DE INSTRUMENTO. AÇÃO DE BUSCA E APREENSÃO COM BASE NO DECRETO-LEI N. 911/69. DEFERIMENTO DA LIMINAR. DESCABE A CONCESSÃO DE LIMINAR, EM AÇÃO DE BUSCA E APREENSÃO BASEADA EM CONTRATO COM GARANTIA DE ALIENAÇÃO FIDUCIÁRIA, SIMPLESMENTE PELA PRETENSA MORA DO DEVEDOR FIDUCIÁRIO. LEGISLAÇÃO EDITADA EM ÉPOCA DE DITADURA MILITAR, QUE AFRONTA A NOVA ORDEM CONSTITUCIONAL DO PAÍS. AGRAVO NÃO PROVI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gravo de Instrumento nº 598110831, Décima 4ª Câmara Cível do TJRS, Viamão, Rel. Henrique Osvaldo Poeta Roenick. j. 13.08.1998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ENTA: AGRAVO DE INSTRUMENTO. ALIENAÇÃO FIDUCIÁRIA. AÇÃO DE BUSCA E APREENSÃO. OS PRIVILÉGIOS INSTITUÍDOS PELO DECRETO-LEI 911/69 EM FAVOR DAS INSTITUIÇÕES FINANCEIRAS FEREM, OS PRINCÍPIOS DA IGUALDADE PERANTE A LEI E DA ISONOMIA PROCESSUAL, BEM COMO O DO LIVRE CONVENCIMENTO DO JUIZ, ESPECIALMENTE AO IMPOR, NO CAPUT DO ART. 3º, O DEFERIMENTO DE LIMINAR, SEM A OUVIDA DA PARTE CONTRÁRIA, TÃO-SOMENTE COM A COMPROVAÇÃO DA MORA. AUSÊNCIA DE RISCO DE LESÃO GRAVE E DE DIFÍCIL REPARAÇÃO. AGRAVO PROVIDO. (3 FLS.) (AGI Nº 70001578632, DÉCIMA QUARTA CÂMARA CÍVEL, TJRS, RELATOR: DES. MARCO ANTONIO BANDEIRA SCAPINI, JULGADO EM 19/10/2000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.      Também se deve considerar que a mora é requisito indispensável para a concessão da liminar de busca e apreensão e seu posterior trâmite, conforme dispõe o caput do art. 3º do Dec.-lei nº 911/69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      Conforme acima exposto, o atraso no pagamento das parcelas foi devido a fato imprevisível e alheio à vontade da Ré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4.      Não tinha como pagar as parcelas do financiamento se mantivesse o caminhão, do qual tira o rendimento para satisfazer tal obrigação, parado, sem conser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5.      Nas palavras de Orlando Gomes (Obrigações, 12ª ed., ed. Forense, p. 167 e ss.)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Mora se há de definir, pois, como impontualidade culposa. Verifica-se quando o devedor não efetua o pagamento no devido tempo por fato, ou omissão, que lhe seja imputá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...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O segundo pressuposto é a culp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o atraso não decorre de fato imputável ao devedor, mora não há, conforme a doutrina dominante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6.      Além disso, existe divergência com relação aos valores cobrados pelo Agravado, o que constitui objeto da ação revisional proposta pela Agravan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7.      A jurisprudência desse E. TJRS tem reconhecido a possibilidade de ser o devedor mantido na posse do bem alienado durante o trâmite de ação revisional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AGRAVO DE INSTRUMENTO. AÇÃO DE BUSCA E APREENSÃO DE BEM ALIENADO FIDUCIARIAMENTE COM PEDIDO LIMINAR. TRAMITANDO SIMULTANEAMENTE AÇÃO REVISIONAL DE CONTRATO COM GARANTIA DE ALIENAÇÃO FIDUCIÁRIA E AÇÃO DE BUSCA E APREENSÃO DE BENS ALIENADOS FIDUCIARIAMENTE COM PEDIDO LIMINAR, E DE MANTÊ-LOS NA POSSE E GUARDA DO DEVEDOR FIDUCIÁRIO, MORMENTE QUANDO ESTÃO VINCULADOS AS ATIVIDADES DO DEVEDOR E/OU A PRÓPRIA VIABILIZAÇÃO DO ADIMPLEMENTO. A APLICAÇÃO DOS PRINCÍPIOS JURÍDICOS QUE REGEM AS POLÍTICAS PÚBLICAS DE PROTEÇÃO AO CONSUMIDOR RELATIVIZAM O PRINCÍPIO DO PACTA SUNT SERVANDA E AUTORIZAM A REVISÃO JUDICIAL DOS CONTRATOS COMO MEIO DE APLICAÇÃO DO DIREITO. ALIENAÇÃO FIDUCIÁRIA. BENS ALIENADOS. QUALIDADE DA POSSE. DEPOSITÁRIO JUDICIAL. A DESIGNAÇÃO E COMPROMISSO DO DEVEDOR FIDUCIÁRIO NA CONDIÇÃO DE DEPOSITÁRIO JUDICIAL DO BEM OBJETO DE LITÍGIO JUDICIALIZADO CONSTITUI ATO JURISDICIONAL DE PRUDÊNCIA VOLTADO A ASSECURAÇÃO JURÍDICA DESSE BEM E CONTRA EVENTUAL LITIGÂNCIA RELAPSA OU DE MÁ-FÉ NA CAUSA, E, EMBORA SUBSUMA COERÇÃO ESTATAL QUE SE SOBREPÕE A NATUREZA DA POSSE DERIVADA DO NEGÓCIO JURÍDICO, NÃO LHE SUBTRAI EFICÁCIA ENTRE AS PARTES CONTRATANTES-LITIGANTES, AS QUAIS, NO ENTANTO, DIANTE DO JUDICIÁRIO-JURISDIÇÃO E NA PENDÊNCIA DA LIDE, DEVEM PRESTAR CONTAS DE SEUS ATOS EXTRAJUDICIAIS NA ESFERA DO BEM DEPOSITADO. ALIENAÇÃO FIDUCIÁRIA. DIREITO SUBJETIVO DO DEVEDOR FIDUCIÁRIO A PURGA DA MORA. OS PRINCÍPIOS, NORMA E REGRAS QUE FUNDAMENTAM O CÓDIGO DE PROTEÇÃO AO CONSUMIDOR (LEI Nº 8078/90) ASSEGURAM AO DEVEDOR FIDUCIÁRIO, ATÉ PROVA CONCRETA SOBRE MATÉRIA DE FATO EM SENTIDO CONTRÁRIO, O DIREITO SUBJETIVO DE PURGAÇÃO DA MORA, INDEPENDENTEMENTE DA IMPLEMENTAÇÃO DA AB-ROGADA CONDIÇÃO PERCENTUAL (40%) ESTABELECIDA NO ART. 3º, PAR. 1º, DO DECRETO-LEI N. 911/69, TORNADA INAPLICÁVEL NAS RELAÇÕES DE CONSUMO POR FORÇA DO DISPOSTO NO ART. 119 DO CDC. AGRAVO PROVI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gravo de Instrumento nº 598111748, Décima 4ª Câmara Cível do TJRS, Gravataí, Rel. Aymore Roque Pottes de Mello. j. 13.08.1998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ferência Legislativa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F-8078 DE 1990, ART. 119. DLF-911 DE 1969, ART. 3º, PAR. 1º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ENTA: ALIENAÇÃO FIDUCIÁRIA EM GARANTIA. AÇÃO DE BUSCA E APREENSÃO CONEXA COM AÇÃO REVISIONAL. AUSÊNCIA DE MORA POR PARTE DA DEVEDORA. NÃO HÁ MORA SE O PAGAMENTO NÃO OCORRE EM FUNÇÃO DE ESTAR O CREDOR COBRANDO ENCARGOS ILEGAIS E ABUSIVOS, CIRCUNSTÂNCIA QUE AUTORIZA A EXTINÇÃO DE OFICIO DO FEITO POR AUSÊNCIA DE PRESSUPOSTO VÁLIDO E REGULAR DO PROCESSO - ART. 267, IV, CPC. APELAÇÃO PROVIDA, EM PARTE. (4 FLS) (APC Nº 70001136605, DÉCIMA QUARTA CÂMARA CÍVEL, TJRS, RELATOR: DES. SEJALMO SEBASTIÃO DE PAULA NERY, JULGADO EM 19/10/2000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RAZÕES DO PEDIDO DE REFORMA DA DECISÃO -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8.      Com o caminhão apreendido, deixa a Agravante de prestar esses serviços, os quais são, então, prestados por terceiras pesso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9.      Existe, assim, o risco de rompimento do contrato de transporte, sem falar no prejuízo diário em virtude do não recebimento de valores por fretes que poderiam estar sendo prestad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0.      Esses valores são aqueles que normalmente seriam empregados no pagamento das prestações do financia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1.      Não bastassem tais fatos a demonstrar o perigo na demora, lembre-se que a carga que era transportada também foi apreendida, sem que a carga faça parte da garantia do financiamento, motivo pelo qual a apreensão é totalmente irregula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2.      Não existe qualquer perigo de irreversibilidade da medida antecipatória que foi negada, eis que somente a posse sobre o caminhão seria concedida a Agravante, sob compromisso de depositária, restando incólume a garantia do Agrav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3.      Considerando-se que não está configurada a mora da Agravante, falta também requisito indispensável para a concessão da busca e apreensão e esse é o motivo pelo qual deve essa medida ser cancela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4.      Necessário, ainda, que se conceda efeito suspensivo ao presente recurso, para que seja trancado o prosseguimento da ação de busca e apreens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5.      Não fosse assim, surgiria o risco de ser consolidada a posse e propriedade sobre o veículo em mãos do Agravado antes da decisão a respeito do presente recurs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6.      Por fim, importante ressaltar que ambas as decisões foram tomadas em processos conexos e estão estreitamente relacionad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7.      Assim, por economia processual, ambas as decisões são atacadas através deste mesmo recurs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)        Seja o presente recurso recebido e distribuído in continenti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)         Atribua-se ao recurso efeito suspensivo, comunicando-se tal decisão ao Juízo de origem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)        Seja a decisão do M.M. Juiz a quo reformada, nos termos das razões ora apresentadas, revogando-se a liminar concedida no processo de busca e apreensão e concedendo-se a antecipação de tutela requerida na ação revisional, restituindo-se a posse do bem apreendido a agravante, bem como de sua carg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)        Intime-se o agravado para, querendo, responder ao recurso no prazo de dez (10) di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22:00Z</dcterms:created>
  <dc:creator>fabio</dc:creator>
  <dc:description/>
  <cp:keywords/>
  <dc:language>en-US</dc:language>
  <cp:lastModifiedBy>fabio</cp:lastModifiedBy>
  <dcterms:modified xsi:type="dcterms:W3CDTF">2009-04-12T22:23:00Z</dcterms:modified>
  <cp:revision>1</cp:revision>
  <dc:subject/>
  <dc:title>AGRAVO DE INSTRUMENTO - AÇÃO DE BUSCA E APREENSÃO</dc:title>
</cp:coreProperties>
</file>